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Style1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社会福祉普及校活動計画書</w:t>
      </w:r>
    </w:p>
    <w:p>
      <w:pPr>
        <w:pStyle w:val="Normal"/>
        <w:ind w:right="630" w:hanging="0"/>
        <w:jc w:val="right"/>
        <w:rPr/>
      </w:pPr>
      <w:r>
        <w:rPr/>
        <w:t>(</w:t>
      </w:r>
      <w:r>
        <w:rPr/>
        <w:t>注</w:t>
      </w:r>
      <w:r>
        <w:rPr/>
        <w:t>)</w:t>
      </w:r>
      <w:r>
        <w:rPr/>
        <w:t>活動実施予定日を記入のこ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6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</w:t>
            </w:r>
            <w:r>
              <w:rPr/>
              <w:t>　児童・生徒の活動計画</w:t>
            </w:r>
          </w:p>
          <w:p>
            <w:pPr>
              <w:pStyle w:val="Style17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広報・啓発活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福祉講演会、映画会の開催、文化祭での取り組み、新聞発行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2) </w:t>
            </w:r>
            <w:r>
              <w:rPr/>
              <w:t>調査・研究活動</w:t>
            </w:r>
            <w:r>
              <w:rPr/>
              <w:t>(</w:t>
            </w:r>
            <w:r>
              <w:rPr/>
              <w:t>地域の課題、福祉に関する意識調査、実態調査等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実践活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域の障が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者・老人への活動、環境美化、施設活動等</w:t>
            </w:r>
            <w:r>
              <w:rPr>
                <w:sz w:val="24"/>
              </w:rPr>
              <w:t>)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学校での取り組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教職員の理解、推進への取り組み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校内への波及方法について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社会福祉協議会に対する要望事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資料・情報の提供、講師の斡旋、出前福祉体験、連絡会議開催等について</w:t>
            </w:r>
            <w:r>
              <w:rPr>
                <w:sz w:val="24"/>
              </w:rPr>
              <w:t>)</w:t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8:00Z</dcterms:created>
  <dc:creator>岩前　敦之</dc:creator>
  <dc:description/>
  <cp:keywords/>
  <dc:language>en-US</dc:language>
  <cp:lastModifiedBy>SUM002</cp:lastModifiedBy>
  <cp:lastPrinted>2022-04-07T14:31:00Z</cp:lastPrinted>
  <dcterms:modified xsi:type="dcterms:W3CDTF">2023-04-20T00:28:00Z</dcterms:modified>
  <cp:revision>2</cp:revision>
  <dc:subject/>
  <dc:title>上社協発第１号</dc:title>
</cp:coreProperties>
</file>